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нцепция ұғымы, анықтамалары және түрлері.</w:t>
      </w:r>
    </w:p>
    <w:p>
      <w:pPr>
        <w:pStyle w:val="Normal"/>
        <w:rPr>
          <w:b/>
          <w:b/>
          <w:sz w:val="28"/>
          <w:szCs w:val="28"/>
        </w:rPr>
      </w:pPr>
      <w:r>
        <w:rPr>
          <w:b/>
          <w:sz w:val="28"/>
          <w:szCs w:val="28"/>
        </w:rPr>
      </w:r>
    </w:p>
    <w:p>
      <w:pPr>
        <w:pStyle w:val="Normal"/>
        <w:spacing w:lineRule="auto" w:line="360"/>
        <w:ind w:left="225" w:hanging="0"/>
        <w:rPr/>
      </w:pPr>
      <w:r>
        <w:rPr>
          <w:sz w:val="28"/>
          <w:szCs w:val="28"/>
        </w:rPr>
        <w:t xml:space="preserve">       </w:t>
      </w:r>
      <w:r>
        <w:rPr>
          <w:sz w:val="28"/>
          <w:szCs w:val="28"/>
        </w:rPr>
        <w:t>* Белгілі бір құбылыстарға бір-бірінен шығып отыратын өзара байланысты көзқарастар жүйесі немесе бір нәрсеге деген негізгі жалпы ой.</w:t>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t xml:space="preserve">        </w:t>
      </w:r>
      <w:r>
        <w:rPr>
          <w:sz w:val="28"/>
          <w:szCs w:val="28"/>
        </w:rPr>
        <w:t>Ожиков бойынша «Концепция - белгілі бір затқа деген негізгі ой, көзқарастар жүйесі».</w:t>
      </w:r>
    </w:p>
    <w:p>
      <w:pPr>
        <w:pStyle w:val="Normal"/>
        <w:spacing w:lineRule="auto" w:line="360"/>
        <w:ind w:left="225" w:hanging="0"/>
        <w:rPr>
          <w:sz w:val="28"/>
          <w:szCs w:val="28"/>
        </w:rPr>
      </w:pPr>
      <w:r>
        <w:rPr>
          <w:sz w:val="28"/>
          <w:szCs w:val="28"/>
        </w:rPr>
        <w:t xml:space="preserve">       </w:t>
      </w:r>
      <w:r>
        <w:rPr>
          <w:sz w:val="28"/>
          <w:szCs w:val="28"/>
        </w:rPr>
        <w:t xml:space="preserve">Энциклопедиялық сөздікте концепция ( латынның «conceptio» - түсіну, жүйе дегенді білдіреді) іс-әрекеттің түрлі бағыттарын, белгілі бір құбылыстарды түсіну тәсілі. Концепциялық көзқарас түрлі құбылыстарға, ал педагогикада педагогиканың негізгі категорияларын түсіндіруде қолданылуы мүмкін және бір құбылысқа немесе затқа бірнеше бағыттағы концепциялар қалыптасуы мүмкін. Қазіргі заманғы тәрбие теорияларына немесе концепцияларына келетін болсақ, олардың тарихы өте ерте замандардан басталады. Тәрбие теориясы тәрбиенің мәнін, заңдылықтарын, қозғаушы күштерін, негізгі құрылымдық элементтерін айқындайтын және түрлі тәрбие концепциялары мен тәрбие  жүйелерін қарастыратын педагогиканың негізгі бір бөлімі. Педагогика тарихынан белгілі антикалық дәуір ойшылдарының, ежелгі Шығыс ойшылдарының, Қайта өрлеу, Ағартушылық, Орта ғасырлық Шығыс және Жаңа заман ойшылдарының тәрбиеге деген өз көзқарастарын жүйелі  түрде қорытып, қалдырды.Тәрбие туралы Ежелгі көзқарастарға немесе концепцияларға Конфуций, Лао-Цзы, Демокрит, Квинтериан, Аристотель, Сократ, Платон, Әл-Фараби, </w:t>
      </w:r>
    </w:p>
    <w:p>
      <w:pPr>
        <w:pStyle w:val="Normal"/>
        <w:spacing w:lineRule="auto" w:line="360"/>
        <w:ind w:left="225" w:hanging="0"/>
        <w:rPr>
          <w:sz w:val="28"/>
          <w:szCs w:val="28"/>
        </w:rPr>
      </w:pPr>
      <w:r>
        <w:rPr>
          <w:sz w:val="28"/>
          <w:szCs w:val="28"/>
        </w:rPr>
        <w:t>Ж. Баласағұн, М.Қашқари, А.Йассауи, А.Жүгінеки, Э.Роттердамский,</w:t>
      </w:r>
    </w:p>
    <w:p>
      <w:pPr>
        <w:pStyle w:val="Normal"/>
        <w:spacing w:lineRule="auto" w:line="360"/>
        <w:ind w:left="225" w:hanging="0"/>
        <w:rPr>
          <w:sz w:val="28"/>
          <w:szCs w:val="28"/>
        </w:rPr>
      </w:pPr>
      <w:r>
        <w:rPr>
          <w:sz w:val="28"/>
          <w:szCs w:val="28"/>
        </w:rPr>
        <w:t xml:space="preserve"> </w:t>
      </w:r>
      <w:r>
        <w:rPr>
          <w:sz w:val="28"/>
          <w:szCs w:val="28"/>
        </w:rPr>
        <w:t>В. Дефельтре, Компанелла, Ж.Ж.Руссо, Гельвеций, А.Дистервег, Я.А. Коменский, Д.Бэкон, К.Д. Ушинский, Л.Н.Толстой, А.Құнанабаев, А.С.Макаренко, Сухомлинский, А.Байтұрсынов, Х.Досмұхамедов, Шаталов және тағы басқаларының тұжырымдамаларын мысалға алуға болады.</w:t>
      </w:r>
    </w:p>
    <w:p>
      <w:pPr>
        <w:pStyle w:val="Normal"/>
        <w:spacing w:lineRule="auto" w:line="360"/>
        <w:ind w:left="225" w:hanging="0"/>
        <w:rPr/>
      </w:pPr>
      <w:r>
        <w:rPr>
          <w:sz w:val="28"/>
          <w:szCs w:val="28"/>
        </w:rPr>
        <w:t xml:space="preserve">        </w:t>
      </w:r>
      <w:r>
        <w:rPr>
          <w:sz w:val="28"/>
          <w:szCs w:val="28"/>
        </w:rPr>
        <w:t>Ресейлік педагогика ғылымы тарихында тәрбие теориясының негізін салушы XIX  ғасырдың соңында өмір сүрген К.Д.Ушинский болды. Өзінің «Ана тілі» деген еңбегінде  адамды тәрбиелеудің нысаны етіп қарастыра отырып, ол тәрбие халықтық сипатта болуы тиіс және баланы тәрбиелеуде педагогикалық антронологияның тәжірибесін кеңіне қолдану керек деп көрсетті.</w:t>
      </w:r>
    </w:p>
    <w:p>
      <w:pPr>
        <w:pStyle w:val="Normal"/>
        <w:spacing w:lineRule="auto" w:line="360"/>
        <w:ind w:left="225" w:hanging="0"/>
        <w:rPr>
          <w:sz w:val="28"/>
          <w:szCs w:val="28"/>
        </w:rPr>
      </w:pPr>
      <w:r>
        <w:rPr>
          <w:sz w:val="28"/>
          <w:szCs w:val="28"/>
        </w:rPr>
        <w:t xml:space="preserve">       </w:t>
      </w:r>
      <w:r>
        <w:rPr>
          <w:sz w:val="28"/>
          <w:szCs w:val="28"/>
        </w:rPr>
        <w:t xml:space="preserve">Тәрбие педагогиканың негізгі категориясы болғанымен, тәрбие ұғымының өзіне нақты анықтама беру қиын мәселе. Педагогикалық әдебиетте бұл ұғымның анықтамалары өте көп. Оларды құрастырып қалыптастыру әдіснамалық тұғырда және тәрбие концепцияларына тәуелді болып келеді. </w:t>
      </w:r>
    </w:p>
    <w:p>
      <w:pPr>
        <w:pStyle w:val="Normal"/>
        <w:spacing w:lineRule="auto" w:line="360"/>
        <w:ind w:left="225" w:hanging="0"/>
        <w:rPr>
          <w:sz w:val="28"/>
          <w:szCs w:val="28"/>
        </w:rPr>
      </w:pPr>
      <w:r>
        <w:rPr>
          <w:sz w:val="28"/>
          <w:szCs w:val="28"/>
        </w:rPr>
        <w:t xml:space="preserve">      </w:t>
      </w:r>
      <w:r>
        <w:rPr>
          <w:sz w:val="28"/>
          <w:szCs w:val="28"/>
        </w:rPr>
        <w:t xml:space="preserve">Тәрбие ұғымына түсініктеме беруде негізгі екі бағыт көзге түседі. Бірінші бағыттың негізінде балаға педагогикалық үрдістің объектісі немесе нысаны ретінде қарау көзқарасы жатыр. Яғни адам дамуының маңызды факторлары ретінде тұлғаны қалыптастырушы сыртқы әсерлер басты деп танылады. Бұл бағытқа төмендегідей анықтамалар сәйкес келеді: 1)  Н.Е.Ковалев «Тәрбие  - қоғамның  сұраныстарына сәйкес жалпы тұлғаның өзінің немесе оның кейбір қасиеттерін қалыптастыру үрдісін мақсатты және жүйелі түрде басқару»; 2) Ю.К. Бабанский « Тәрбие – арнайы педагогикалық мағынасында тұлғаның дамуына, оның қарым -қатынастарына, қасиеттеріне, көзқарастарына, сенімдері мен қоғамда өзін ұстау тәсілдеріне мақсатты түрде ықпал етудің үрдісі және  нәтижесі»; 3) А.В. Мудрик «Кең мағынасындағы тәрбие қоғамның тұлғаға жалпы түрде әсер етуі. Тәрбие балаларда тұлғалық қасиет, көзқарастар мен сенімдер жүйесін қалыптастыруға бағытталған мақсатты түрдегі іс-әрекет». </w:t>
      </w:r>
    </w:p>
    <w:p>
      <w:pPr>
        <w:pStyle w:val="Normal"/>
        <w:spacing w:lineRule="auto" w:line="360"/>
        <w:ind w:left="225" w:hanging="0"/>
        <w:rPr/>
      </w:pPr>
      <w:r>
        <w:rPr>
          <w:sz w:val="28"/>
          <w:szCs w:val="28"/>
        </w:rPr>
        <w:t xml:space="preserve">     </w:t>
      </w:r>
      <w:r>
        <w:rPr>
          <w:sz w:val="28"/>
          <w:szCs w:val="28"/>
        </w:rPr>
        <w:t xml:space="preserve">Тәрбиенің басқару, ықпал ету, әсер ету, қалыптастырушы іс-әрекет екендігі туралы көзқарас </w:t>
      </w:r>
      <w:r>
        <w:rPr>
          <w:b/>
          <w:sz w:val="28"/>
          <w:szCs w:val="28"/>
        </w:rPr>
        <w:t>социоцентристік</w:t>
      </w:r>
      <w:r>
        <w:rPr>
          <w:sz w:val="28"/>
          <w:szCs w:val="28"/>
        </w:rPr>
        <w:t xml:space="preserve"> тұрғыға негізделген дәстүрлі педагогикаға тән. Бұл көзқарас бойынша тұлға дамуының мақсаты оның қоғамға неғұрлым максималды пайдалылығы позициясынан қарағандағы әлеуметтенуі.</w:t>
      </w:r>
    </w:p>
    <w:p>
      <w:pPr>
        <w:pStyle w:val="Normal"/>
        <w:spacing w:lineRule="auto" w:line="360"/>
        <w:ind w:left="225" w:hanging="0"/>
        <w:rPr>
          <w:sz w:val="28"/>
          <w:szCs w:val="28"/>
        </w:rPr>
      </w:pPr>
      <w:r>
        <w:rPr>
          <w:sz w:val="28"/>
          <w:szCs w:val="28"/>
        </w:rPr>
        <w:t xml:space="preserve">     </w:t>
      </w:r>
      <w:r>
        <w:rPr>
          <w:sz w:val="28"/>
          <w:szCs w:val="28"/>
        </w:rPr>
        <w:t>Бұл тұрғыдағы тәрбиенің мақсаты сырттан талап етілетін нормативтерге сәйкес тұлғаның жан - жақты және үйлесімді дамуы. Бұл жағдайда  оқу -тәрбиелік педагогикалық үрдіс тұлғаның өзіндік даму факторын есепке алмайды. Педагогикадағы тәрбие туралы келесі бағыт қазіргі заманғы Еуропалық қоғамдағы  философиялық көзқарастар эволюциясын бейнелейді, яғни әлемнің ғылыми бейнесі ортасына адам тұлғасы қойылады (Антропоцентризм). Гуманистік идеялардың дамуы жаңа педагогикалық парадигманың туындауына яғни баланың тәрбие субъектісі ретіндегі жаңа көзқарастың пайда болуына жағдай жасады. Осы жаңа парадигмаға сәйкес тәрбиенің заңдылықтарын атай кетсек, 1) Тәрбие – қоғам мәдениетімен детерминацияланған; 2) Тәрбие мен оқыту тәрбие айқындаушы рөл атақаратын екі өзара тығыз байланысты және бір-біріне тәуелді үрдістер; 3) Тәрбиенің тиімділігі мен нәтижелілігі тәрбие үрдісінің  құрамды бөлігі болып табылатын ( мақсат, мазмұн, форма, әдістер, құралдар) бала мен педагогқа адекватты болып табылатын барлық құрылымдық элементтердің үйлесімді өзара байланысына тәуелді.</w:t>
      </w:r>
    </w:p>
    <w:p>
      <w:pPr>
        <w:pStyle w:val="Normal"/>
        <w:spacing w:lineRule="auto" w:line="360"/>
        <w:ind w:left="225" w:hanging="0"/>
        <w:rPr>
          <w:sz w:val="28"/>
          <w:szCs w:val="28"/>
        </w:rPr>
      </w:pPr>
      <w:r>
        <w:rPr>
          <w:sz w:val="28"/>
          <w:szCs w:val="28"/>
        </w:rPr>
        <w:t xml:space="preserve">      </w:t>
      </w:r>
      <w:r>
        <w:rPr>
          <w:sz w:val="28"/>
          <w:szCs w:val="28"/>
        </w:rPr>
        <w:t xml:space="preserve">Гуманистік педагогикадағы тәрбиенің мақсаты рухани және физикалық тұрғыдан өзін - өзі дамытуға, жетілдіруге және өзіндік жетістіктерге жетуге қабілетті неғұрлым мәдени тұрғыдан қолдану. Тәрбиенің мазмұны  – тұлғаның мәдениеттілігі болып табылады. Өзегі  –  руханилық болып табылатын ішкі мәдениет және қарым - қатынастан, міңез - құлқынан, сыртқы түрінен көрінетін сыртқы  мәдениет.  Әрбір  адамның қабілеттері өзін-өзі анықтауы, дамытуы мен жетістігіне жете алуы.  </w:t>
      </w:r>
      <w:r>
        <w:rPr>
          <w:b/>
          <w:sz w:val="28"/>
          <w:szCs w:val="28"/>
          <w:u w:val="single"/>
        </w:rPr>
        <w:t>Тәрбиенің құралдары</w:t>
      </w:r>
      <w:r>
        <w:rPr>
          <w:sz w:val="28"/>
          <w:szCs w:val="28"/>
        </w:rPr>
        <w:t xml:space="preserve">  –  бұл қоршаған ортаның құбылыстары мен объектілерінен тұратын бай жиынтық. Осы құралдардың көмегімен тәрбие іске асырылады. Оларға іс-әрекеттің барлық дерлік түрлері: ойын, еңбек,  спорт, шығармашылық, қарым – қатынас және тағы басқалары жатады. </w:t>
      </w:r>
    </w:p>
    <w:p>
      <w:pPr>
        <w:pStyle w:val="Normal"/>
        <w:spacing w:lineRule="auto" w:line="360"/>
        <w:ind w:left="225" w:hanging="0"/>
        <w:rPr>
          <w:sz w:val="28"/>
          <w:szCs w:val="28"/>
        </w:rPr>
      </w:pPr>
      <w:r>
        <w:rPr>
          <w:sz w:val="28"/>
          <w:szCs w:val="28"/>
        </w:rPr>
        <w:t>Әдістер бір жүйеге келтірілген, практикада тексерілген, дәлелденген жалпы және нақты мақсаттарға сәйкес не істеу керек екендігін нұсқайтын тәсілдердің жиынтығы. Н.Н. Гончаров,  Ф.Ф. Коралев,  Н.И. Болдарев Ресей ғалымдары әдістердің 4 тобын бөліп көрсетті: сендіру, жаттықтыру, мадақтау және жазалау. В. А. Сластенин тәрбиенің әдістері ретінде тәрбиеші мен тәрбиеленушілердің бірлескен барлық тәсілдерін қарастырады. Ғалым мұндай әдістердің 4 тобын көрсетеді: 1) Тұлғаның санасын ( көзқарастар, идеалдар, сенімдер) қалыптасуы; 2) Іс - әрекетті, қарым – қатынасты, қоғамдық міңез - құлық тәжірибесін ұйымдастыру; 3) Іс - әрекет пен міңез - құлықтағы стимул мен мотивация; 4) Бақылау, өзін -өзі бақылау және өзін - өзі бағалау.</w:t>
      </w:r>
    </w:p>
    <w:p>
      <w:pPr>
        <w:pStyle w:val="Normal"/>
        <w:spacing w:lineRule="auto" w:line="360"/>
        <w:ind w:left="225" w:hanging="0"/>
        <w:rPr>
          <w:sz w:val="28"/>
          <w:szCs w:val="28"/>
        </w:rPr>
      </w:pPr>
      <w:r>
        <w:rPr>
          <w:sz w:val="28"/>
          <w:szCs w:val="28"/>
        </w:rPr>
        <w:t xml:space="preserve">     </w:t>
      </w:r>
      <w:r>
        <w:rPr>
          <w:sz w:val="28"/>
          <w:szCs w:val="28"/>
        </w:rPr>
        <w:t>Тәрбие әдістері ұғымын,  анықтамаларын талдау және осыған сәйкес олардың классификациялары дәстүрлі педагогикаға бірте-бірте авториторизммен  тұлғаның өзіндік дамытуына жол беретін әдістер жиынтығына деген көзқарастардың барған сайын басым позицияға көшіп отыратындығын көреміз. Тәрбиенің гуманистік теориясында балалардың өзін - өзі дамытуы мен өзін - өзі жетілдіруіне жол ашатын әдістерді көбірек қолданады. Оларға субъект, субъект, субъектілік қарым – қатынастарға жағдай жасайтын педагог пен тәрбиеленушіге өзара қарым – қатынас үрдісінде тең партнерлық  дәрежеде жұмыс жасауға мүмкіндік беретін бірлесе қызмет ету әдістері тән. Қазіргі кезде осыған сәйкес педагогикада «Өзара бірлескен қызмет ету педагогика концепциясы» ( Педагогика соотрудничества)  қарқынды дамуда.</w:t>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4:00Z</dcterms:created>
  <dc:creator>user</dc:creator>
  <dc:description/>
  <cp:keywords/>
  <dc:language>en-US</dc:language>
  <cp:lastModifiedBy>Admin</cp:lastModifiedBy>
  <dcterms:modified xsi:type="dcterms:W3CDTF">2015-01-04T04:14:00Z</dcterms:modified>
  <cp:revision>2</cp:revision>
  <dc:subject/>
  <dc:title> Концепция ұғымы, анықтамалары және түрлері</dc:title>
</cp:coreProperties>
</file>